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58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уравлева ******** ***************, ********* года рождения, уроженца ******************, паспорт: *** № ****** выдан ***** года УМВД России по ХМАО - Югре, зарегистрированного и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3.03.2025 года в 00 часов 01 минуту, Журавлев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1.12.2024 года постановлением № 18810086230000332800 Журавлев *** подвергнут административному наказанию в виде административного штрафа в размере 1 000 рублей по ст. 12.6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Журавлев *** указанное постановление не обжаловал, следовательно, постановление вступило в законную силу 11.0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Журавлев *** обязан был уплатить административный штраф в срок не позднее 11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авл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Журавлев *** не явился, о дате, времени и месте рассмотрения дела извещен надлежащим образом, о причинах неявки суд не уведомил, от Журавле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Журавле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Журавл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549 от 14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равл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Журавл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32800 </w:t>
      </w:r>
      <w:r>
        <w:rPr>
          <w:sz w:val="24"/>
          <w:szCs w:val="24"/>
        </w:rPr>
        <w:t xml:space="preserve">от 31.12.2024 года, из которого следует, что Журавле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1 000 рублей, по ст.12.6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Журавл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Журавл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Журавл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Журавл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Журавлева *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1582520150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Журавле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